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YPTANALYSI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Lov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632 E Fort Lowell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cson, AZ 857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nfession to make.  I know almost nothing about crypt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aching myself "C", I was looking for a project on which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d learnt when my 13-year-old daughter received her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magazine with some messages that needed decoding.  This wa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tackle, but I am afraid I got a little carried away!  "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ed program is TAX-FREE WARE.  It is in the public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that it may be distributed freely, without charge, by norm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BS means.  However, if you find it useful, you are ask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donation, which is TAX-DEDUCTIB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 Search &amp; Rescue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25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85751-2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will be used to buy computing equipment for Search and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money goes to me or any other individual.  In fa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y to me I will donate it to the fund.  A program which I wr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64, called David's Directory Designer, has so far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$5000 for Search &amp; Rescue computing equipment, under the TAX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concept.  Will MS-DOS users be as gener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id in the decoding of simp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 ciphers, i.e. each letter in the original messag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by a unique cipher letter code, while punctuation and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An excellent introduction to cryptanalysis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crats in particular, can be found in CRYPTANALYSIS FOR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xton C. Foster, (Hayden Book Co., 1982, Chapters 7 and 8, about $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grams mentioned there are not the one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upplied he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AID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ID.EXE  - the main program - written in Microsoft's "C", Ver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DCT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DCT    \   - A total of 17 *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/   -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DCT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DCT.EXE  - file to append words to *.DCT files, with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.EXE   - file to append words to *.DCT files, withou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CT.EXE   - sorts *.DCT files of up to 1,5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LL.BAT   - a batch file which sorts all *.D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IP    - a sample message that needs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l be on the same floppy, or all in the same sub-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Obviously everything runs faster if a hard driv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program CRYPTAID, enter the message to be deco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unformatted, ASCII text file and  save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RYPTAID and all its supporting programs.  Let's assume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der the name "MESSAGE".  To invoke the deciphering ai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AI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AID will now load and display a title screen while it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the file MESSAGE.  While reading, CRYPTAID do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nts the number of occurrences of each letter of the alphab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nts the number of occurrences of each letter of the alphab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nts the number of occurrences of each letter of the alphab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nts the number of occurrences of each letter of the alphab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 consonant line analysis, suggesting which letter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, and which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ant to try the program immediately, then a sampl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called SAMPLE.C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read the entire text the main screen appears, divided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 initially contains the upper case alphabet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 text, with a blank line corresponding to th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below it.  Below that there is a lower cas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PLAIN text, followed by a blank line for th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able.  When a guess is made these blank lin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ranslation table.  Displaying the two way translatio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f the code-maker has used a keyword a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.  The convention adopted here, upper case for CIPHER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for PLAIN text (the translation) is used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displays up to six lines, 468 characters,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n upper case.  Below each line is another line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lank, which holds the translation of the letter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will be in lower case.  Word wrap is NOT in effect, so a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lit between two lines.  You can tell checking for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 Maybe, if there is demand, word wrap will be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.  May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ction gives the title of the cipher file and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le the fourth is the message area, which initially awa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ommands are activated by using the Function Keys (F1 -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IFTED function keys (S1 - S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these command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DEAS.  This will display a table of suggestions for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If a cipher letter has already been translated,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low it, and no suggestion is made.  If a letter from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been chosen it will be absent from the table.  This tabl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 the frequency count of total letters in the text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n Corpus (see Foster, page 257) the letter "E" occu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and occurs 1250 times in every 10000 letters, i.e.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% frequency.  There is a table of frequency counts for all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Z" occurring the least (10 times in 10000, i.e. .1%).  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requency in the cipher text are within 1% of the Brown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are the ones suggested for translation when F1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 letters in the cipher text which have a frequency 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11.5% - 13.5% would be suggested as an "E".  A let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unt greater than 13.5% would have no suggestion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TOTAL.  This is the frequency count of total letters in the cip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letters of the cipher text in alphabetical ord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f times the letter occurs in the text.  The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a percentage of the to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ALL.  This is the same display as F2, but sorted in descend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The Brown Corpus frequency order of letters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.  This therefore represents another set of suggestio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letters of the cipher text have the same frequency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in that group is not significant, nor therefore i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  Consequently the wise way to use this and subsequent 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ll text letters in the vicinity of the suggested lett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reat the suggestion as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FIRST.  This is similar to F3, except it is based on a frequenc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letters of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LAST.  This is similar to F3, except it is based on a frequency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tters of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SINGLE.  This is similar to F3, except it is based on a frequenc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e lett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VOWELS.  This displays the result of the so-called consona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Foster, pp 125 - 130), which offers suggestions for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s.  An excellent way to build up a feeling for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ility of these (and other) suggestions is to get CRYPTAI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in text message which has not been coded in any way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e correlation is!  An example at hand is this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I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DATA.  This displays a screen full of useful data: the most comm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letter words and the frequency of the occurrences of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.  For example if a word contains successive vowels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" occurs 6.8% of the time compared to "IA"s 3.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MATCH.  As part of this package files named 02.DCT, 03.DCT, ..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DCT are included.  These are dictionaries (DCT) of two, three, ..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letter words.  When you select F9, you are ask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text of the word you want to match.  The program work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at word, goes to the appropriate dictionary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rough it for matches which are consistent with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, and any letters already selected.  If it finds a m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ranslation automatically on the scree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hoice, type "a".  To reject and continue looking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-bar.  Any other key aborts the process.  This is a very useful 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'll explain how you can enlarge and personalize thes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SELECT. (This is displayed as F0 on the screen).  This i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elect an individual letter's translation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 of the package.  It will not allow you to sel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letter for two different cipher text letters.  To de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hoice, assign the space bar to the cipher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QUIT.  Shifted F1 - ends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CAESAR.  Shifted F2.  Perhaps the simplest aristocrat cipher is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ipher alphabet is a simple block movement of the text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"a" might be "B", "b" would then be "C", and "z" would be "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a Caesar.  S2 steps through, and displays, successive 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erse Caesar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CLEAR.  Shifted F3.  This immediately erases all you previous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 SAVE.  Shifted F4.  When you have solved the cipher,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version of the first 6 lines of your cipher text,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under the name SOLUTION.SLN.  Actually it will app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ny other message already there.  This is usefu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ictionaries,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reloading this saved text back into CRYPTA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art way through deciphering a message and have to bre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keep track of your place is to print the main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SHIFT Prt Sc).  Also if you want a hard copy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when completed, printing the screen gives it immediatel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f you don't have a graphics printer the border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equence of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&amp; ENLARGING THE DICTIONARIES.  There are three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unt the number of letters in the word you want to add, and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ictionary into any standard text editor, and ad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(Words can be deleted in the same way.)  Make 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in UPPER-CASE, and on a line by itself.  They nee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although if you want to check whethe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there, it is easier if they are sorted!  A sort routine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s supplied.  This technique is acceptable if you plan to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ords all of the same length, but is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, different word length,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reate your own text file, say EXTRAS.DOC, containing the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, again in upper-case, and each on a new line.  A good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add would be those contained in Foster,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solutely sure all the words in this file are to be added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ADD.EX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ADD EXTRA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ut which dictionary the word should go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it is already there.  If it is present, it go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.  If it is absent it advises you and puts 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queried every time a word is absent then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.EXE, you should run the program ADDTODCT.EX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DCT EXTRA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ery large dictionaries with very large EXTRAS.DOC files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little slow , but just leave it alone and have some cof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can use the SOLUTION.SLN file in place of the EXTRAS.DO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) above.  In this way, the more you solve, the larger your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 - DO NOT ADD WORDS WITH PUNCTUATION TO A DICTION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ords like I'LL should not be in any of th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RTDCT.EXE will sort any of the dictionaries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ss that 1500 words.  To sort the dictionary 05.DC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CT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05.DCT into memory, advise you how many words there are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fairly quickly - a few seconds for 1500 words), save them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05.SRT, delete any files called 05.BAK, rename 05.DCT to 05.B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05.SRT to 05.DCT.  It ends up by being pretty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tch file, called SORTALL.BAT which will sort all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though this is designed to help solve aristocrats,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them.  Enter the plain text as though it were a ci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code it by selecting the translation, finally saving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SOLUTION.SLN file.  That is how I created SAMPLE.C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as much fun using this program as I di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8, 1986.  Tucson, A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